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ی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 xml:space="preserve">:                                                        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:                   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پژوهشکده</w:t>
      </w:r>
      <w:r>
        <w:rPr>
          <w:rFonts w:cs="B Zar"/>
          <w:rtl w:val="true"/>
        </w:rPr>
        <w:t>:</w:t>
        <w:tab/>
        <w:tab/>
        <w:tab/>
        <w:tab/>
      </w:r>
      <w:r>
        <w:rPr>
          <w:rFonts w:cs="B Zar"/>
          <w:rtl w:val="true"/>
        </w:rPr>
        <w:t>گروه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4"/>
        <w:gridCol w:w="992"/>
        <w:gridCol w:w="1134"/>
        <w:gridCol w:w="1134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ک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گزارش نهایی تدوین شده مطابق شیو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 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 {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حا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</w:rPr>
              <w:t>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گلستان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گلستان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ی طرح پژوهشی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ده برای مقالات پذیرفته شد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جله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SN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و سامان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)  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 w:ascii="B Zar" w:hAnsi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I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C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 w:ascii="B Zar" w:hAnsi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ده، اما چاپ نشد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 w:ascii="B Zar" w:hAnsi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صورتجلسه 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صورتجلسه پژوه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Zar" w:hAnsi="B Zar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 Zar" w:hAnsi="B Zar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Zar" w:hAnsi="B Zar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 Zar" w:hAnsi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0"/>
          <w:szCs w:val="20"/>
          <w:rtl w:val="true"/>
        </w:rPr>
        <w:t xml:space="preserve">*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سو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80</w:t>
      </w:r>
      <w:r>
        <w:rPr>
          <w:rFonts w:cs="B Zar"/>
          <w:sz w:val="20"/>
          <w:szCs w:val="20"/>
          <w:rtl w:val="true"/>
        </w:rPr>
        <w:t xml:space="preserve">%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ک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زارش</w:t>
      </w:r>
      <w:r>
        <w:rPr>
          <w:rFonts w:cs="B Zar"/>
          <w:sz w:val="20"/>
          <w:szCs w:val="20"/>
          <w:rtl w:val="true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**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خست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ذ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ن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مان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توماسی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ار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پی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1:00Z</dcterms:created>
  <dc:creator>MASOOMI</dc:creator>
  <dc:description/>
  <cp:keywords/>
  <dc:language>en-US</dc:language>
  <cp:lastModifiedBy>reviewer</cp:lastModifiedBy>
  <dcterms:modified xsi:type="dcterms:W3CDTF">2018-05-13T08:31:00Z</dcterms:modified>
  <cp:revision>2</cp:revision>
  <dc:subject/>
  <dc:title/>
</cp:coreProperties>
</file>